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делам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Х. Хари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___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по делам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Л.В. Золото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___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автономного учреждения 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Набережные Чел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тский морской центр №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Д.В. Карпух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___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абережные Челны</w:t>
      </w:r>
    </w:p>
    <w:p>
      <w:pPr>
        <w:pStyle w:val="Normal"/>
        <w:jc w:val="center"/>
        <w:rPr/>
      </w:pPr>
      <w:r>
        <w:rPr>
          <w:b/>
        </w:rPr>
        <w:t>«Детский морской центр №9»</w:t>
      </w:r>
    </w:p>
    <w:p>
      <w:pPr>
        <w:pStyle w:val="Normal"/>
        <w:jc w:val="center"/>
        <w:rPr/>
      </w:pPr>
      <w:r>
        <w:rPr>
          <w:b/>
        </w:rPr>
        <w:t>на 2016/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5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133"/>
        <w:gridCol w:w="142"/>
        <w:gridCol w:w="2410"/>
        <w:gridCol w:w="142"/>
        <w:gridCol w:w="1463"/>
        <w:gridCol w:w="96"/>
        <w:gridCol w:w="699"/>
        <w:gridCol w:w="645"/>
        <w:gridCol w:w="706"/>
        <w:gridCol w:w="704"/>
        <w:gridCol w:w="705"/>
        <w:gridCol w:w="720"/>
        <w:gridCol w:w="675"/>
        <w:gridCol w:w="765"/>
        <w:gridCol w:w="750"/>
        <w:gridCol w:w="754"/>
        <w:gridCol w:w="736"/>
      </w:tblGrid>
      <w:tr>
        <w:trPr>
          <w:trHeight w:val="1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программы (ОП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П, разделы 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комплексных, интегрированных программ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образовательного процесс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 ОП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 по годам обуч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П (охват детей)</w:t>
            </w:r>
          </w:p>
        </w:tc>
      </w:tr>
      <w:tr>
        <w:trPr>
          <w:trHeight w:val="6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удожественно-эстетическое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PRO</w:t>
            </w:r>
            <w:r>
              <w:rPr>
                <w:sz w:val="21"/>
                <w:szCs w:val="21"/>
              </w:rPr>
              <w:t>-делки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осова Л.К.(22 час – 4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-деятельност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оплас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кальное объединение «Патриот»   Каримов Н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0 час – 4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арский театр «Тамаш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ирова З.А (12 час.  – 2 гр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 ча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04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культурно-спортивное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евая стрельб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т Г.Л.  (6 час – 1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аратэ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ухин Д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час.- 1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аратэ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ухина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 час. – 2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хт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лов Н.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6 час.- 1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0 ча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моделирование «Мастер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тхуллин Р.Ю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6 час.  – 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делирование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иамоделирование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омоделирова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ТМ с эл. оригами и аппликации «В гармонии с природой» Митяева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8 час – 2гр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х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 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уристско-краеведческое 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спортивный туризм «Азимут» Зарипов Р.И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час.  – 1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,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Спортивный туризм</w:t>
            </w:r>
            <w:r>
              <w:rPr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арифуллин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8 час. – 2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 образовательна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4 час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енно-патриотическо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ская специальная подготовка Шистерова О.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6 час. – 3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ифицированная образовательн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Э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 «Эвер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час.-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К «НВ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С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. – 2 г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Х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шин И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. – 3 г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юк А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. –3 г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ское многоб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. – 2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антная подготовка «Десан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. – 2 г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ы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час. – 2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Х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о-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час. – 2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. – 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 Р.Н. (6ш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. – 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. – 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ас. – 1 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 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</w:tr>
      <w:tr>
        <w:trPr>
          <w:trHeight w:val="334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о-педагогическое</w:t>
            </w:r>
          </w:p>
        </w:tc>
      </w:tr>
      <w:tr>
        <w:trPr>
          <w:trHeight w:val="8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О «Флагма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истерова О.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 час. – 2 гр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ифицированная образователь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д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х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ча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16*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*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*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*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*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64 ча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 ча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 ча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того: 705 детей    47 гру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6  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3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5"/>
        <w:gridCol w:w="368"/>
      </w:tblGrid>
      <w:tr>
        <w:trPr>
          <w:trHeight w:val="287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ФБУ»</w:t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С.Р. Мулюкова</w:t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«____»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 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8:00Z</dcterms:created>
  <dc:creator>Продавец</dc:creator>
  <dc:description/>
  <cp:keywords/>
  <dc:language>en-US</dc:language>
  <cp:lastModifiedBy>User</cp:lastModifiedBy>
  <cp:lastPrinted>2015-09-02T14:28:00Z</cp:lastPrinted>
  <dcterms:modified xsi:type="dcterms:W3CDTF">2016-09-07T04:48:00Z</dcterms:modified>
  <cp:revision>5</cp:revision>
  <dc:subject/>
  <dc:title>Учебный план ГОУ «ДЮЦ № 14» на 2005/06 учебный год</dc:title>
</cp:coreProperties>
</file>